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68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68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7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del Alum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: </w:t>
            </w:r>
            <w:r>
              <w:rPr>
                <w:rFonts w:cs="Times New Roman" w:ascii="Times New Roman" w:hAnsi="Times New Roman"/>
              </w:rPr>
              <w:t>día</w:t>
            </w:r>
            <w:r>
              <w:rPr>
                <w:rFonts w:cs="Times New Roman" w:ascii="Times New Roman" w:hAnsi="Times New Roman"/>
                <w:b/>
              </w:rPr>
              <w:t xml:space="preserve"> de </w:t>
            </w: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mes</w:t>
            </w:r>
            <w:r>
              <w:rPr>
                <w:rFonts w:cs="Times New Roman" w:ascii="Times New Roman" w:hAnsi="Times New Roman"/>
                <w:b/>
              </w:rPr>
              <w:t xml:space="preserve"> de </w:t>
            </w: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añ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4"/>
        <w:gridCol w:w="1566"/>
        <w:gridCol w:w="1548"/>
      </w:tblGrid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</w:t>
            </w:r>
          </w:p>
        </w:tc>
        <w:tc>
          <w:tcPr>
            <w:tcW w:w="62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Apellido paterno, Apellido materno, Nombre(s)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</w:t>
            </w:r>
          </w:p>
        </w:tc>
        <w:tc>
          <w:tcPr>
            <w:tcW w:w="3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Semestre</w:t>
            </w:r>
          </w:p>
        </w:tc>
        <w:tc>
          <w:tcPr>
            <w:tcW w:w="1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/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3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) </w:t>
            </w: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555 5555</w:t>
            </w:r>
          </w:p>
        </w:tc>
        <w:tc>
          <w:tcPr>
            <w:tcW w:w="1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edio:</w:t>
            </w:r>
          </w:p>
        </w:tc>
        <w:tc>
          <w:tcPr>
            <w:tcW w:w="1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o electrónico</w:t>
            </w:r>
          </w:p>
        </w:tc>
        <w:tc>
          <w:tcPr>
            <w:tcW w:w="62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usuario@email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yecto</w:t>
            </w:r>
          </w:p>
        </w:tc>
        <w:tc>
          <w:tcPr>
            <w:tcW w:w="62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yecto que se está realizan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de la Emp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la Empresa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PlaceholderText"/>
                <w:rFonts w:cs="Times New Roman" w:ascii="Times New Roman" w:hAnsi="Times New Roman"/>
                <w:color w:val="000000"/>
                <w:lang w:val="en-US"/>
              </w:rPr>
              <w:t>Nombre de la empr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 Productiva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Describir la actividad principal de la empr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l Tutor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Nombre del tutor de la empr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esto o cargo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Puesto o cargo del tutor de la empr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ntro de la empresa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Área de énfasis del tutor en la empr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 o Profesión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  <w:color w:val="000000"/>
              </w:rPr>
              <w:t>Grado o profesión del tutor de la empres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estionario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te sentiste con la preparación académica recibida  para realizar el proyecto?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2.65pt;height:20.15pt" type="#_x0000_t75"/>
                <w:control r:id="rId2" w:name="OptionButton14" w:shapeid="control_shape_0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" o:allowincell="t" style="width:67.4pt;height:20.9pt" type="#_x0000_t75"/>
                <w:control r:id="rId3" w:name="OptionButton13" w:shapeid="control_shape_1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" o:allowincell="t" style="width:82.4pt;height:20.9pt" type="#_x0000_t75"/>
                <w:control r:id="rId4" w:name="OptionButton12" w:shapeid="control_shape_2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" o:allowincell="t" style="width:63.65pt;height:20.9pt" type="#_x0000_t75"/>
                <w:control r:id="rId5" w:name="OptionButton11" w:shapeid="control_shape_3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" o:allowincell="t" style="width:82.4pt;height:20.9pt" type="#_x0000_t75"/>
                <w:control r:id="rId6" w:name="OptionButton1" w:shapeid="control_shape_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fue la capacitación que recibiste por parte de la empresa?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" o:allowincell="t" style="width:83.15pt;height:20.15pt" type="#_x0000_t75"/>
                <w:control r:id="rId7" w:name="OptionButton141" w:shapeid="control_shape_5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6" o:allowincell="t" style="width:67.4pt;height:20.9pt" type="#_x0000_t75"/>
                <w:control r:id="rId8" w:name="OptionButton131" w:shapeid="control_shape_6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7" o:allowincell="t" style="width:82.4pt;height:20.9pt" type="#_x0000_t75"/>
                <w:control r:id="rId9" w:name="OptionButton121" w:shapeid="control_shape_7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8" o:allowincell="t" style="width:63.65pt;height:20.9pt" type="#_x0000_t75"/>
                <w:control r:id="rId10" w:name="OptionButton111" w:shapeid="control_shape_8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9" o:allowincell="t" style="width:82.4pt;height:20.9pt" type="#_x0000_t75"/>
                <w:control r:id="rId11" w:name="OptionButton15" w:shapeid="control_shape_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fue la posibilidad de expresar tus ideas y/u opiniones?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0" o:allowincell="t" style="width:83.15pt;height:20.15pt" type="#_x0000_t75"/>
                <w:control r:id="rId12" w:name="OptionButton1411" w:shapeid="control_shape_10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1" o:allowincell="t" style="width:67.4pt;height:20.9pt" type="#_x0000_t75"/>
                <w:control r:id="rId13" w:name="OptionButton1311" w:shapeid="control_shape_11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2" o:allowincell="t" style="width:82.4pt;height:20.9pt" type="#_x0000_t75"/>
                <w:control r:id="rId14" w:name="OptionButton1211" w:shapeid="control_shape_12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3" o:allowincell="t" style="width:63.65pt;height:20.9pt" type="#_x0000_t75"/>
                <w:control r:id="rId15" w:name="OptionButton1111" w:shapeid="control_shape_13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4" o:allowincell="t" style="width:82.4pt;height:20.9pt" type="#_x0000_t75"/>
                <w:control r:id="rId16" w:name="OptionButton151" w:shapeid="control_shape_1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¿Consideras que tus ideas y/u opiniones</w:t>
      </w:r>
      <w:r>
        <w:rPr/>
        <w:t xml:space="preserve"> fueron tomadas en cuenta?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5" o:allowincell="t" style="width:83.15pt;height:20.15pt" type="#_x0000_t75"/>
                <w:control r:id="rId17" w:name="OptionButton14111" w:shapeid="control_shape_15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6" o:allowincell="t" style="width:76.4pt;height:20.9pt" type="#_x0000_t75"/>
                <w:control r:id="rId18" w:name="OptionButton13111" w:shapeid="control_shape_16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7" o:allowincell="t" style="width:82.4pt;height:20.9pt" type="#_x0000_t75"/>
                <w:control r:id="rId19" w:name="OptionButton12111" w:shapeid="control_shape_17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8" o:allowincell="t" style="width:77.15pt;height:20.9pt" type="#_x0000_t75"/>
                <w:control r:id="rId20" w:name="OptionButton11111" w:shapeid="control_shape_18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9" o:allowincell="t" style="width:82.4pt;height:20.9pt" type="#_x0000_t75"/>
                <w:control r:id="rId21" w:name="OptionButton1511" w:shapeid="control_shape_1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¿Cómo consideras el </w:t>
      </w:r>
      <w:r>
        <w:rPr>
          <w:rFonts w:cs="Times New Roman" w:ascii="Times New Roman" w:hAnsi="Times New Roman"/>
          <w:b/>
        </w:rPr>
        <w:t>ambiente de trabajo</w:t>
      </w:r>
      <w:r>
        <w:rPr/>
        <w:t xml:space="preserve"> del lugar donde hiciste el proyecto?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0" o:allowincell="t" style="width:83.15pt;height:20.15pt" type="#_x0000_t75"/>
                <w:control r:id="rId22" w:name="OptionButton14112" w:shapeid="control_shape_20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1" o:allowincell="t" style="width:67.4pt;height:20.9pt" type="#_x0000_t75"/>
                <w:control r:id="rId23" w:name="OptionButton13112" w:shapeid="control_shape_21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2" o:allowincell="t" style="width:82.4pt;height:20.9pt" type="#_x0000_t75"/>
                <w:control r:id="rId24" w:name="OptionButton12112" w:shapeid="control_shape_22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3" o:allowincell="t" style="width:63.65pt;height:20.9pt" type="#_x0000_t75"/>
                <w:control r:id="rId25" w:name="OptionButton11112" w:shapeid="control_shape_23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4" o:allowincell="t" style="width:82.4pt;height:20.9pt" type="#_x0000_t75"/>
                <w:control r:id="rId26" w:name="OptionButton1512" w:shapeid="control_shape_2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¿Cómo consideras las condiciones del </w:t>
      </w:r>
      <w:r>
        <w:rPr>
          <w:rFonts w:cs="Times New Roman" w:ascii="Times New Roman" w:hAnsi="Times New Roman"/>
          <w:b/>
        </w:rPr>
        <w:t>área de trabajo</w:t>
      </w:r>
      <w:r>
        <w:rPr/>
        <w:t xml:space="preserve"> del lugar donde realizaste el proyecto?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5" o:allowincell="t" style="width:83.15pt;height:20.15pt" type="#_x0000_t75"/>
                <w:control r:id="rId27" w:name="OptionButton141121" w:shapeid="control_shape_25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6" o:allowincell="t" style="width:67.4pt;height:20.9pt" type="#_x0000_t75"/>
                <w:control r:id="rId28" w:name="OptionButton131121" w:shapeid="control_shape_26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7" o:allowincell="t" style="width:82.4pt;height:20.9pt" type="#_x0000_t75"/>
                <w:control r:id="rId29" w:name="OptionButton121121" w:shapeid="control_shape_27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8" o:allowincell="t" style="width:63.65pt;height:20.9pt" type="#_x0000_t75"/>
                <w:control r:id="rId30" w:name="OptionButton111121" w:shapeid="control_shape_28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9" o:allowincell="t" style="width:82.4pt;height:20.9pt" type="#_x0000_t75"/>
                <w:control r:id="rId31" w:name="OptionButton15121" w:shapeid="control_shape_2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ntidad de </w:t>
      </w:r>
      <w:r>
        <w:rPr>
          <w:rFonts w:cs="Times New Roman" w:ascii="Times New Roman" w:hAnsi="Times New Roman"/>
          <w:b/>
        </w:rPr>
        <w:t>herramientas de trabajo</w:t>
      </w:r>
      <w:r>
        <w:rPr>
          <w:rFonts w:cs="Times New Roman" w:ascii="Times New Roman" w:hAnsi="Times New Roman"/>
        </w:rPr>
        <w:t xml:space="preserve"> y la disponibilidad de éstas para ti, consideras que fue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0" o:allowincell="t" style="width:83.15pt;height:20.15pt" type="#_x0000_t75"/>
                <w:control r:id="rId32" w:name="OptionButton14112112" w:shapeid="control_shape_30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1" o:allowincell="t" style="width:67.4pt;height:20.9pt" type="#_x0000_t75"/>
                <w:control r:id="rId33" w:name="OptionButton13112112" w:shapeid="control_shape_31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2" o:allowincell="t" style="width:82.4pt;height:20.9pt" type="#_x0000_t75"/>
                <w:control r:id="rId34" w:name="OptionButton12112112" w:shapeid="control_shape_32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3" o:allowincell="t" style="width:63.65pt;height:20.9pt" type="#_x0000_t75"/>
                <w:control r:id="rId35" w:name="OptionButton11112112" w:shapeid="control_shape_33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4" o:allowincell="t" style="width:82.4pt;height:20.9pt" type="#_x0000_t75"/>
                <w:control r:id="rId36" w:name="OptionButton1512112" w:shapeid="control_shape_34"/>
              </w:objec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¿Tuviste el </w:t>
      </w:r>
      <w:r>
        <w:rPr>
          <w:rFonts w:cs="Times New Roman" w:ascii="Times New Roman" w:hAnsi="Times New Roman"/>
          <w:b/>
        </w:rPr>
        <w:t>material</w:t>
      </w:r>
      <w:r>
        <w:rPr/>
        <w:t xml:space="preserve"> necesario a tu disposición?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11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5" o:allowincell="t" style="width:83.15pt;height:20.15pt" type="#_x0000_t75"/>
                <w:control r:id="rId37" w:name="OptionButton141111" w:shapeid="control_shape_35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6" o:allowincell="t" style="width:81.65pt;height:20.9pt" type="#_x0000_t75"/>
                <w:control r:id="rId38" w:name="OptionButton131111" w:shapeid="control_shape_36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7" o:allowincell="t" style="width:82.4pt;height:20.9pt" type="#_x0000_t75"/>
                <w:control r:id="rId39" w:name="OptionButton121111" w:shapeid="control_shape_37"/>
              </w:objec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8" o:allowincell="t" style="width:84.65pt;height:20.9pt" type="#_x0000_t75"/>
                <w:control r:id="rId40" w:name="OptionButton111111" w:shapeid="control_shape_38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9" o:allowincell="t" style="width:82.4pt;height:20.9pt" type="#_x0000_t75"/>
                <w:control r:id="rId41" w:name="OptionButton15111" w:shapeid="control_shape_3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ción que tenías con el tutor de la empresa era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0" o:allowincell="t" style="width:83.15pt;height:20.15pt" type="#_x0000_t75"/>
                <w:control r:id="rId42" w:name="OptionButton1411211" w:shapeid="control_shape_40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1" o:allowincell="t" style="width:67.4pt;height:20.9pt" type="#_x0000_t75"/>
                <w:control r:id="rId43" w:name="OptionButton1311211" w:shapeid="control_shape_41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2" o:allowincell="t" style="width:82.4pt;height:20.9pt" type="#_x0000_t75"/>
                <w:control r:id="rId44" w:name="OptionButton1211211" w:shapeid="control_shape_42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3" o:allowincell="t" style="width:63.65pt;height:20.9pt" type="#_x0000_t75"/>
                <w:control r:id="rId45" w:name="OptionButton1111211" w:shapeid="control_shape_43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4" o:allowincell="t" style="width:82.4pt;height:20.9pt" type="#_x0000_t75"/>
                <w:control r:id="rId46" w:name="OptionButton151211" w:shapeid="control_shape_4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a relación con el personal de la planta era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5" o:allowincell="t" style="width:83.15pt;height:20.15pt" type="#_x0000_t75"/>
                <w:control r:id="rId47" w:name="OptionButton14112113" w:shapeid="control_shape_45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6" o:allowincell="t" style="width:67.4pt;height:20.9pt" type="#_x0000_t75"/>
                <w:control r:id="rId48" w:name="OptionButton13112113" w:shapeid="control_shape_46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7" o:allowincell="t" style="width:82.4pt;height:20.9pt" type="#_x0000_t75"/>
                <w:control r:id="rId49" w:name="OptionButton12112113" w:shapeid="control_shape_47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8" o:allowincell="t" style="width:63.65pt;height:20.9pt" type="#_x0000_t75"/>
                <w:control r:id="rId50" w:name="OptionButton11112113" w:shapeid="control_shape_48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9" o:allowincell="t" style="width:82.4pt;height:20.9pt" type="#_x0000_t75"/>
                <w:control r:id="rId51" w:name="OptionButton1512113" w:shapeid="control_shape_4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Tuviste facilidad o accesibilidad para faltar algún día en tu proyecto?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0" o:allowincell="t" style="width:83.15pt;height:20.15pt" type="#_x0000_t75"/>
                <w:control r:id="rId52" w:name="OptionButton141122" w:shapeid="control_shape_50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1" o:allowincell="t" style="width:81.65pt;height:20.9pt" type="#_x0000_t75"/>
                <w:control r:id="rId53" w:name="OptionButton131122" w:shapeid="control_shape_51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2" o:allowincell="t" style="width:82.4pt;height:20.9pt" type="#_x0000_t75"/>
                <w:control r:id="rId54" w:name="OptionButton121122" w:shapeid="control_shape_52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3" o:allowincell="t" style="width:80.15pt;height:20.9pt" type="#_x0000_t75"/>
                <w:control r:id="rId55" w:name="OptionButton111122" w:shapeid="control_shape_53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4" o:allowincell="t" style="width:82.4pt;height:20.9pt" type="#_x0000_t75"/>
                <w:control r:id="rId56" w:name="OptionButton15122" w:shapeid="control_shape_5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sideras que la compensación económica recibida por parte de la empresa fue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5" o:allowincell="t" style="width:83.15pt;height:20.15pt" type="#_x0000_t75"/>
                <w:control r:id="rId57" w:name="OptionButton14112111" w:shapeid="control_shape_55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6" o:allowincell="t" style="width:67.4pt;height:20.9pt" type="#_x0000_t75"/>
                <w:control r:id="rId58" w:name="OptionButton13112111" w:shapeid="control_shape_56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7" o:allowincell="t" style="width:82.4pt;height:20.9pt" type="#_x0000_t75"/>
                <w:control r:id="rId59" w:name="OptionButton12112111" w:shapeid="control_shape_57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8" o:allowincell="t" style="width:63.65pt;height:20.9pt" type="#_x0000_t75"/>
                <w:control r:id="rId60" w:name="OptionButton11112111" w:shapeid="control_shape_58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9" o:allowincell="t" style="width:82.4pt;height:20.9pt" type="#_x0000_t75"/>
                <w:control r:id="rId61" w:name="OptionButton1512111" w:shapeid="control_shape_59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materia(s) de la carrera te hubiera gustado hacer énfasis para la realización de tu proyect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PlaceholderText"/>
          <w:color w:val="BFBFBF"/>
        </w:rPr>
        <w:t>Describir las mater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¿Lograste contribuir con la empresa a través de tu estancia en ell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PlaceholderText"/>
          <w:color w:val="BFBFBF"/>
        </w:rPr>
        <w:t>Describir los log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idad de compensación que recibi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PlaceholderText"/>
          <w:color w:val="BFBFBF"/>
        </w:rPr>
        <w:t>Escribir la canti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¿ Cómo recomendarías a tu empresa para seguir realizando</w:t>
      </w:r>
      <w:r>
        <w:rPr/>
        <w:t xml:space="preserve"> proyectos?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60" o:allowincell="t" style="width:83.15pt;height:20.15pt" type="#_x0000_t75"/>
                <w:control r:id="rId62" w:name="OptionButton141121111" w:shapeid="control_shape_60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61" o:allowincell="t" style="width:67.4pt;height:20.9pt" type="#_x0000_t75"/>
                <w:control r:id="rId63" w:name="OptionButton131121111" w:shapeid="control_shape_61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62" o:allowincell="t" style="width:82.4pt;height:20.9pt" type="#_x0000_t75"/>
                <w:control r:id="rId64" w:name="OptionButton121121111" w:shapeid="control_shape_62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63" o:allowincell="t" style="width:63.65pt;height:20.9pt" type="#_x0000_t75"/>
                <w:control r:id="rId65" w:name="OptionButton111121111" w:shapeid="control_shape_63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64" o:allowincell="t" style="width:82.4pt;height:20.9pt" type="#_x0000_t75"/>
                <w:control r:id="rId66" w:name="OptionButton15121111" w:shapeid="control_shape_64"/>
              </w:objec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¿ Cómo evalúas el respeto a la jornada de trabajo de 4 horas diarias máximo</w:t>
      </w:r>
      <w:r>
        <w:rPr/>
        <w:t>?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65" o:allowincell="t" style="width:83.15pt;height:20.15pt" type="#_x0000_t75"/>
                <w:control r:id="rId67" w:name="OptionButton1411211111" w:shapeid="control_shape_65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66" o:allowincell="t" style="width:67.4pt;height:20.9pt" type="#_x0000_t75"/>
                <w:control r:id="rId68" w:name="OptionButton1311211111" w:shapeid="control_shape_66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67" o:allowincell="t" style="width:82.4pt;height:20.9pt" type="#_x0000_t75"/>
                <w:control r:id="rId69" w:name="OptionButton1211211111" w:shapeid="control_shape_67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68" o:allowincell="t" style="width:63.65pt;height:20.9pt" type="#_x0000_t75"/>
                <w:control r:id="rId70" w:name="OptionButton1111211111" w:shapeid="control_shape_68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69" o:allowincell="t" style="width:82.4pt;height:20.9pt" type="#_x0000_t75"/>
                <w:control r:id="rId71" w:name="OptionButton151211111" w:shapeid="control_shape_69"/>
              </w:objec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¿ Cómo evalúas el cumplimiento de los objetivos de proyecto a través de las actividades realizadas</w:t>
      </w:r>
      <w:r>
        <w:rPr/>
        <w:t>?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70" o:allowincell="t" style="width:83.15pt;height:20.15pt" type="#_x0000_t75"/>
                <w:control r:id="rId72" w:name="OptionButton14112111111" w:shapeid="control_shape_70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71" o:allowincell="t" style="width:67.4pt;height:20.9pt" type="#_x0000_t75"/>
                <w:control r:id="rId73" w:name="OptionButton13112111111" w:shapeid="control_shape_71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72" o:allowincell="t" style="width:82.4pt;height:20.9pt" type="#_x0000_t75"/>
                <w:control r:id="rId74" w:name="OptionButton12112111111" w:shapeid="control_shape_72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73" o:allowincell="t" style="width:63.65pt;height:20.9pt" type="#_x0000_t75"/>
                <w:control r:id="rId75" w:name="OptionButton11112111111" w:shapeid="control_shape_73"/>
              </w:objec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74" o:allowincell="t" style="width:82.4pt;height:20.9pt" type="#_x0000_t75"/>
                <w:control r:id="rId76" w:name="OptionButton1512111111" w:shapeid="control_shape_7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pinión o sugerencia sobre tu estancia en la empresa:</w:t>
      </w:r>
    </w:p>
    <w:p>
      <w:pPr>
        <w:pStyle w:val="Normal"/>
        <w:spacing w:lineRule="auto" w:line="240" w:before="0" w:after="0"/>
        <w:rPr>
          <w:color w:val="BFBFBF"/>
        </w:rPr>
      </w:pPr>
      <w:r>
        <w:rPr>
          <w:color w:val="BFBFBF"/>
        </w:rPr>
        <w:t>Escribir Opinió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entament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Nombre y firma del alumno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7"/>
      <w:footerReference w:type="default" r:id="rId7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57150</wp:posOffset>
              </wp:positionH>
              <wp:positionV relativeFrom="paragraph">
                <wp:posOffset>121920</wp:posOffset>
              </wp:positionV>
              <wp:extent cx="60102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9.6pt" to="468.7pt,9.6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firstLine="3780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</w:rPr>
      <w:t>Fecha de última actualización: Enero de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371475</wp:posOffset>
          </wp:positionH>
          <wp:positionV relativeFrom="paragraph">
            <wp:posOffset>-114300</wp:posOffset>
          </wp:positionV>
          <wp:extent cx="581025" cy="83820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</w:rPr>
      <w:t>UNIVERSIDAD AUTÓNOMA DE BAJA CALIFORNIA</w:t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FACULTAD DE INGENIERÍ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ORDINACIÓN DE FORMACIÓN PROFESIONAL Y VINCULACIÓN UNIVERSITARIA</w:t>
    </w:r>
  </w:p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38125</wp:posOffset>
              </wp:positionH>
              <wp:positionV relativeFrom="paragraph">
                <wp:posOffset>53975</wp:posOffset>
              </wp:positionV>
              <wp:extent cx="5486400" cy="0"/>
              <wp:effectExtent l="0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5pt,4.25pt" to="450.7pt,4.2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 xml:space="preserve">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UESTIONARIO DE SATISFACCIÓN DE PROYECTOS DE VINCULACIÓN CON VALOR EN CRÉDITOS</w:t>
    </w:r>
  </w:p>
  <w:p>
    <w:pPr>
      <w:pStyle w:val="Header"/>
      <w:rPr>
        <w:rFonts w:ascii="Times New Roman" w:hAnsi="Times New Roman" w:cs="Times New Roman"/>
        <w:b/>
        <w:b/>
        <w:bCs/>
        <w:sz w:val="14"/>
      </w:rPr>
    </w:pPr>
    <w:r>
      <w:rPr>
        <w:rFonts w:cs="Times New Roman" w:ascii="Times New Roman" w:hAnsi="Times New Roman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19:00Z</dcterms:created>
  <dc:creator>Vinculacion</dc:creator>
  <dc:description/>
  <cp:keywords/>
  <dc:language>en-US</dc:language>
  <cp:lastModifiedBy>Vanessa</cp:lastModifiedBy>
  <dcterms:modified xsi:type="dcterms:W3CDTF">2010-06-22T22:27:00Z</dcterms:modified>
  <cp:revision>8</cp:revision>
  <dc:subject/>
  <dc:title/>
</cp:coreProperties>
</file>